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jc w:val="both"/>
        <w:rPr/>
      </w:pPr>
      <w:r>
        <w:rPr/>
        <w:t>luis herrera barba. practica 10 luis herrera barba 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tivo   ingeniero mecanico: ayudar en al construccion de auto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Haga clic aquí y escriba el objetivo]</w:instrText>
            </w:r>
            <w:r>
              <w:rPr/>
              <w:fldChar w:fldCharType="separate"/>
            </w:r>
            <w:r>
              <w:rPr/>
              <w:t>[Haga clic aquí y escriba el objetivo]</w:t>
            </w:r>
            <w:r>
              <w:rPr/>
              <w:fldChar w:fldCharType="end"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>1990–1994</w:t>
              <w:tab/>
              <w:t>ingeniero en mecánica .</w:t>
              <w:tab/>
              <w:t>Guadalajara , jal .</w:t>
            </w:r>
          </w:p>
          <w:p>
            <w:pPr>
              <w:pStyle w:val="Cargo"/>
              <w:rPr/>
            </w:pPr>
            <w:r>
              <w:rPr/>
              <w:t>Director nacional de ingenieros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Incrementé las ventas de 50 a 100 millones de euro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upliqué las ventas por representante de 5 a 10 millones de euro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Propuse nuevos productos que incrementaron los beneficios en un 23%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1985–1990</w:t>
              <w:tab/>
              <w:t>Peña y Soto</w:t>
              <w:tab/>
              <w:t>Guadalajara , jal .</w:t>
            </w:r>
          </w:p>
          <w:p>
            <w:pPr>
              <w:pStyle w:val="Cargo"/>
              <w:rPr/>
            </w:pPr>
            <w:r>
              <w:rPr/>
              <w:t>Director 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Incrementé las ventas regionales de 25 a 350 millones de euro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Fui responsable de 250 representantes en 10 países latinoamericano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ind w:left="240" w:right="439" w:hanging="240"/>
              <w:rPr/>
            </w:pPr>
            <w:r>
              <w:rPr/>
              <w:t>Implementé un curso para la formación de los nuevos contratados, acelerando la obtención de beneficios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ompaa"/>
              <w:tabs>
                <w:tab w:val="clear" w:pos="6480"/>
                <w:tab w:val="left" w:pos="1440" w:leader="none"/>
                <w:tab w:val="right" w:pos="6370" w:leader="none"/>
              </w:tabs>
              <w:spacing w:before="220" w:after="0"/>
              <w:rPr/>
            </w:pPr>
            <w:r>
              <w:rPr/>
              <w:t>1980–1984</w:t>
              <w:tab/>
              <w:t>Ford plascencia</w:t>
              <w:tab/>
              <w:t>Guadalajara , jal .</w:t>
            </w:r>
          </w:p>
          <w:p>
            <w:pPr>
              <w:pStyle w:val="Cargo"/>
              <w:rPr/>
            </w:pPr>
            <w:r>
              <w:rPr/>
              <w:t>Representante en ingeniería en mecánica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Tripliqué los ingresos de la división para cada asociado de ventas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Expandí las ventas para incluir cuentas de mercado de masas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Aumenté el equipo de ventas de 50 a 100 representantes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pacing w:before="60" w:after="0"/>
              <w:rPr/>
            </w:pPr>
            <w:r>
              <w:rPr/>
              <w:t>1971–1975  tecnologico  de monterrey.</w:t>
              <w:tab/>
              <w:t xml:space="preserve"> Guadalajara , Jalisco.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>Diplomado en ingeniería en mecánica .</w:t>
            </w:r>
          </w:p>
          <w:p>
            <w:pPr>
              <w:pStyle w:val="Logro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 xml:space="preserve">Graduado con </w:t>
            </w:r>
            <w:r>
              <w:rPr>
                <w:i/>
                <w:iCs/>
              </w:rPr>
              <w:t>Summa Cum Laude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es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Los carros , practicar tenis , fútbol americano y las juntas directivas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ugerencias        que arreglemos autos solamente nuevos 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Objetivo"/>
              <w:spacing w:lineRule="atLeast" w:line="220" w:before="60" w:after="220"/>
              <w:rPr/>
            </w:pPr>
            <w:r>
              <w:rPr/>
              <w:t>Seleccione el texto que desee reemplazar y escriba la inform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Direccin1"/>
              <w:rPr/>
            </w:pPr>
            <w:r>
              <w:rPr/>
              <w:t>fax (123) 098-7654 • correo electrónico yo@micompañía.com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Direccin2"/>
              <w:rPr/>
            </w:pPr>
            <w:r>
              <w:rPr/>
              <w:t>Calle Mayor 12345 • Ciudad, estado o provincia 12345-6789 • Teléfono (123) 456-7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4" w:top="19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Arial Unicode MS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Arial Unicode MS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0:00Z</dcterms:created>
  <dc:creator/>
  <dc:description/>
  <cp:keywords/>
  <dc:language>en-US</dc:language>
  <cp:lastModifiedBy/>
  <cp:lastPrinted>2001-01-03T20:24:00Z</cp:lastPrinted>
  <dcterms:modified xsi:type="dcterms:W3CDTF">2010-11-11T15:51:00Z</dcterms:modified>
  <cp:revision>1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